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o Euto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CERCANDO UTOPIE: CONTAGI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un'idea di Giacomo Verde, musiche di Paolo Ravagl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zie a L’Arboreto di Mondaino, Armunia, La Città del Teatro.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9060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lica Contagia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...., ore 21, al 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 con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 w:val="20"/>
          <w:szCs w:val="24"/>
        </w:rPr>
        <w:t>............................................... ....................................... .................................. ............................ ............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 ........................... ......................................... 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90600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cchie utopie sociali sono morte, ma nuovi modi di "immaginare" e realizzare "mondi migliori" si stanno concretizzando "qui e ora" senza rimandare la soluzione delle ingiustizie in un lontano ed ipotetico futuro che non esiste più: perchè il futuro è adesso, non è più doma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ercando Utopie: contagio” non racconta una storia ma cerca di esprimere, attraverso 10 azioni sceniche, l'immaginario di coloro che stanno realizzando un altro mondo possibi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' un teatro politico che non vuole denunciare o criticare ma piuttosto schierarsi dalla parte di chi “critica facendo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906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ersone e i movimenti che stanno “attuando un futuro migliore” hanno parole e immaginari che nascono dal “fare” e che vanno oltre i soliti schemi estetici e politi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rformance “Cercando utopie: contagio” è dedicata a tutti loro: è nata dall'irriverente “diritto al Delirio” di Galeano, si è svezzata con un certo Brecht riscritto da Don Durito della Lacandona, si è nutrita dei testi di Marcos e degli zapatisti, ha bevuto dai bicchieri di tanti “pensieri dal basso”, ha ascoltato il “suono della foresta che cresce”, ha bruciato e ringraziato antenati, si è scrollata di dosso quasi tutte le parole che aveva e ha impastato visioni e pixel su un velo da sposa ... infine adesso si mostra continuando a cercare “quello che manca”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906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a performance teatrale "Cercando utopie: contagio" nasce da una serie di laboratori di scrittura collettiva sul tema delle nuove utopie, e fa parte del Progetto EutopiE (che vuol dire "luoghi felici"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www.eutopie.ne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utte le istruzioni e i materiali necessari alla realizzazione della performance sono contenuti nel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“</w:t>
      </w:r>
      <w:r>
        <w:rPr>
          <w:rFonts w:cs="Arial" w:ascii="Arial" w:hAnsi="Arial"/>
          <w:b/>
          <w:bCs/>
          <w:i/>
          <w:iCs/>
          <w:sz w:val="20"/>
        </w:rPr>
        <w:t>Kit Drammaturgico per Cercando Utopie: contagio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beramente scaricabile dal sito sotto licenz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Creative Commons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37:00Z</dcterms:created>
  <dc:creator>Giacomo Verde</dc:creator>
  <dc:description/>
  <dc:language>en-US</dc:language>
  <cp:lastModifiedBy>Giac verde</cp:lastModifiedBy>
  <dcterms:modified xsi:type="dcterms:W3CDTF">2005-10-19T11:38:22Z</dcterms:modified>
  <cp:revision>3</cp:revision>
  <dc:subject/>
  <dc:title>zoneGemma</dc:title>
</cp:coreProperties>
</file>