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drawing>
          <wp:inline distT="0" distB="0" distL="0" distR="0">
            <wp:extent cx="44577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Kit per Proto-Vjing eutopico a disposizione di "chiunque"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Edizione per Kit Drammaturgico 1.4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l seguente Kit è composto dalle istruzioni e dai materiali stampabili per realizzare una performance di proto-Vjing sui temi affrontati dalla performance "Cercando Utopie"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Vedi il sito www.eutopie.net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Tutti i materiali sono sotto la licenza "Creative Commons"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Possono essere usati e rielaborati, citando la fonte, ma non vendut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Per proto-Vjing si intende la creazione di video-performance con materiali semplici, tecnologia "povera" e senza l'ausilio di progammi o attrezzatura per il mixer vide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La tecnica consiste nel creare un set di video-loop (collegando la video camera come illustrato nel disegno) e riprendendo le immagini e i testi-concetto stampati su lucidi trasparenti più alcuni oggett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Si creano così delle "dissolvenze incrociate" continue tra le diverse immagini, i testi-concetto e gli oggett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drawing>
          <wp:inline distT="0" distB="0" distL="0" distR="0">
            <wp:extent cx="5715000" cy="3771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Se si usa un portatile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la videocamera e il PC devono avere la presa Firewire per poterli collegar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E' necessario avere anche un programma di aquisizione che permetta di regolare la grandezza della finestra di preview. Come per esempio ScenalyzerLive (www.scenalyzer.com)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Oppure, con win-XP, aprire la finestra di preview della videocamer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Com Mc aprire la finestra di preview videocamera di iMovi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Se si usa un piccolo TV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 bisogna avere un sdoppiatore di segnale video che permetta di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nviare il segnale sia al TV che al videoproiettore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materiali</w:t>
      </w:r>
      <w:r>
        <w:rPr>
          <w:rFonts w:cs="Arial" w:ascii="Arial" w:hAnsi="Arial"/>
        </w:rPr>
        <w:t xml:space="preserve"> da stampare (e fotocopiare) sui lucidi trasparenti per essere ripresi sono composti da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10 frasi-concetto su 5 fogli A4 -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43 immagini su 24 fogli A4 -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Ogni frase-concetto ha le sue immagini ma si possono mescolare a piacere secondo il  proprio gusto estetico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 consiglia </w:t>
      </w:r>
      <w:r>
        <w:rPr>
          <w:rFonts w:cs="Arial" w:ascii="Arial" w:hAnsi="Arial"/>
        </w:rPr>
        <w:t>di utilizzare anche alcuni "oggetti simbolo", per esempio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uno scheletro giocattolo; un fiore; un martello; una piccola catena; un rametto verde; un foglio di giornale; ecc ecc ..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Si può usare qualsiasi musica si consideri adatta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--------------------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l Kit di proto-Vjing e' stato presentato la prima volta 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Pisa, nella piazzeta del Bar Tazza d'oro di via San Martino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l 1 aprile 2005, alle ore 19;00, da Giacomo Verde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su musiche del CD 10th di Nobukazu Takemura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Organizzazione: Casa della donna; Cantiere San Bernardo; V_workshop.it;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--------------------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Le frasi concetto sono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Siamo i morti di sempre moriamo ancora una volta ma ora per vivere -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- dignità è il seme della ribellione -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il futuro non è più domani il futuro è ora -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la chiocciola è l'ingresso e l'uscita dal cuore, la parola che scorre per l'accordo -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Fa più rumore un albero che cade di una foresta che cresce: ascolta la foresta -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ogni giorno c'è una buona notizia di giustizie realizzate -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grazie agli errori degli antenati -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Una folla consapevole che afferma la Libertà dello spirito è uno spettacolo sublime.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Una folla accecata che esalta il Potere è uno spettacolo osceno. -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comandare ubbidendo -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spacing w:lineRule="atLeast" w:line="100"/>
        <w:ind w:left="360" w:right="0" w:hanging="0"/>
        <w:jc w:val="center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- W lo scarafaggio cavaliere errante -</w:t>
        <w:br/>
        <w:br/>
        <w:t>--------</w:t>
        <w:br/>
        <w:br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In questa versione del Kit ci sono anche le immagini della scena 11 di "Cercando Utopie: Contagio", dedicata ai no-tav. </w:t>
        <w:br/>
        <w:b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456430" cy="5702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3:34:43Z</dcterms:created>
  <dc:creator>Giac verde</dc:creator>
  <dc:description/>
  <dc:language>en-US</dc:language>
  <cp:lastModifiedBy>Giac verde</cp:lastModifiedBy>
  <cp:lastPrinted>2113-01-01T00:00:00Z</cp:lastPrinted>
  <dcterms:modified xsi:type="dcterms:W3CDTF">2005-04-08T00:15:55Z</dcterms:modified>
  <cp:revision>2</cp:revision>
  <dc:subject/>
  <dc:title/>
</cp:coreProperties>
</file>