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463155" cy="886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folla consapevo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afferma la libertà dello spiri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è uno spettacolo sublim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folla acceca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esalta il Pote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è uno spettacolo osceno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</w:rPr>
        <w:t>Elsa Morante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ccolo Manifesto dei Comunisti – senza classe ne partito. Ed. Nottetempo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etto EutopiE                                                                                                                                                                    www.eutopie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>Giacomo Verde</cp:lastModifiedBy>
  <dcterms:modified xsi:type="dcterms:W3CDTF">2004-11-22T14:42:36Z</dcterms:modified>
  <cp:revision>5</cp:revision>
  <dc:subject/>
  <dc:title/>
</cp:coreProperties>
</file>